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u w:val="single"/>
          <w:lang w:val="sr-CS"/>
        </w:rPr>
        <w:t>___________________</w:t>
      </w:r>
      <w:r>
        <w:rPr>
          <w:color w:val="000000"/>
          <w:u w:val="single"/>
          <w:lang w:val="sr-Latn-CS"/>
        </w:rPr>
        <w:t xml:space="preserve"> МИНИСТАРСТВО ФИНАНСИЈА - ТРЕЗОР</w:t>
      </w:r>
      <w:r>
        <w:rPr>
          <w:color w:val="000000"/>
          <w:lang w:val="sr-CS"/>
        </w:rPr>
        <w:t>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___</w:t>
      </w:r>
      <w:r>
        <w:rPr>
          <w:color w:val="000000"/>
          <w:u w:val="single"/>
          <w:lang w:val="sr-CS"/>
        </w:rPr>
        <w:t xml:space="preserve">     БЕОГРАД</w:t>
      </w:r>
      <w:r>
        <w:rPr>
          <w:color w:val="000000"/>
          <w:lang w:val="sr-Latn-CS"/>
        </w:rPr>
        <w:t>___________Матични број</w:t>
      </w:r>
      <w:r>
        <w:rPr>
          <w:color w:val="000000"/>
          <w:u w:val="single"/>
          <w:lang w:val="sr-CS"/>
        </w:rPr>
        <w:t>___07017715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u w:val="single"/>
          <w:lang w:val="sr-Latn-CS"/>
        </w:rPr>
        <w:t>_____</w:t>
      </w:r>
      <w:r>
        <w:rPr>
          <w:color w:val="000000"/>
          <w:u w:val="single"/>
          <w:lang w:val="sr-CS"/>
        </w:rPr>
        <w:t>102105620</w:t>
      </w:r>
      <w:r>
        <w:rPr>
          <w:color w:val="000000"/>
          <w:u w:val="single"/>
          <w:lang w:val="sr-Latn-CS"/>
        </w:rPr>
        <w:t>________</w:t>
      </w:r>
      <w:r>
        <w:rPr>
          <w:color w:val="000000"/>
          <w:lang w:val="sr-Latn-CS"/>
        </w:rPr>
        <w:t>Број подрачуна</w:t>
      </w:r>
      <w:r>
        <w:rPr>
          <w:color w:val="000000"/>
          <w:u w:val="single"/>
          <w:lang w:val="sr-CS"/>
        </w:rPr>
        <w:t>_____840-1620-21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ru-RU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ериоду од</w:t>
      </w:r>
      <w:r>
        <w:rPr>
          <w:lang w:val="sr-Latn-CS"/>
        </w:rPr>
        <w:t xml:space="preserve">  1.1.</w:t>
      </w:r>
      <w:r>
        <w:rPr>
          <w:lang w:val="sr-CS"/>
        </w:rPr>
        <w:t>200</w:t>
      </w:r>
      <w:r>
        <w:rPr>
          <w:lang w:val="sr-Latn-CS"/>
        </w:rPr>
        <w:t xml:space="preserve">4 </w:t>
      </w:r>
      <w:r>
        <w:rPr>
          <w:lang w:val="sr-CS"/>
        </w:rPr>
        <w:t xml:space="preserve"> до </w:t>
      </w:r>
      <w:r>
        <w:rPr>
          <w:lang w:val="sr-Latn-CS"/>
        </w:rPr>
        <w:t>31</w:t>
      </w:r>
      <w:r>
        <w:rPr>
          <w:lang w:val="sr-CS"/>
        </w:rPr>
        <w:t>.</w:t>
      </w:r>
      <w:r>
        <w:rPr>
          <w:lang w:val="sr-Latn-CS"/>
        </w:rPr>
        <w:t>12.</w:t>
      </w:r>
      <w:r>
        <w:rPr>
          <w:lang w:val="sr-CS"/>
        </w:rPr>
        <w:t>200</w:t>
      </w:r>
      <w:r>
        <w:rPr>
          <w:lang w:val="sr-Latn-CS"/>
        </w:rPr>
        <w:t>4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097 + 4122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.437.510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2.961.7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1 + 4051 + 4061 + 4085 + 4090 + 40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72.889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.140.4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4 + 4031 + 403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.840.7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.790.6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7.039.4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286.5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.915.82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752.7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123.6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33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.7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8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.7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.8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021.8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97.6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021.3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97.4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9.745.2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7.409.6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.488.2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3.725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28.7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61.7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6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6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употребу добара и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77.5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19.4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5 до 40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266.6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.287.4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66.6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287.4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2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.5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1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6.6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35 до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2.447.4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02.9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.394.4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57.3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53.0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4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2 + 404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3 до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3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48 до 40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2 + 4055 + 405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34.9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7.4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3 + 40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627.0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3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7.7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6.8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9.3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56 + 405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.8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21.8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1.8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21.8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6.0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4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6.0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4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2 + 4068 + 4073 + 4080 + 40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601.4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374.7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3 до 406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41.6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55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8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4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6.8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6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9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2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51.4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489.5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.1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1.9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73.9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37.2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74 до 40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478.0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93.6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8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1.3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0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4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53.8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73.4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2.9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8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.3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9.5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1 + 40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29.8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29.8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9.9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6.6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9.9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.6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86 + 40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1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6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8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4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6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6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8.0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2 + 40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8.0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8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0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098 + 4105 + 4112 + 411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1.6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3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099 + 4101 + 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1.6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3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6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5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6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8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06 + 4108 + 41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16 + 4118 + 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23 + 41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306.5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792.9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24+4134+41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12.5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945.4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25 до 41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32.9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911.8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32.9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11.8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35 до 41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179.6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033.5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32.4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54.9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47.1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678.6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ПО ОСНОВУ ГАРАНЦИЈА (414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по основу гаран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45 + 415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094.0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847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46 до 41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094.0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847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риват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094.0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847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56 до 41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64 + 4320 + 43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19.664.7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79.826.6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65 + 4186 + 4229 + 4240 + 4263 + 4276 + 4289 + 43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.012.2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.580.8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66 + 4168 + 4172 + 4174 + 4179 + 4181 + 41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33.9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45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 И ДОДАЦИ ЗАПОСЛЕНИХ (416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686.92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8.387.4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86.92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87.4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69 до 417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805.1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358.1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665.90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03.3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6.7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7.2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4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8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.6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6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3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75 до 417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4.7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3.3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6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2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а уже пород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0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0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ЗА ЗАПОСЛЕНЕ (41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3.6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9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3.6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9.1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, БОНУСИ И ОСТАЛИ ПОСЕБНИ РАСХОДИ (41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6.6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31.7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, бонуси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6.6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1.7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УДИЈСКИ И ПОСЛАНИЧКИ ДОДАТАК </w:t>
              <w:br/>
              <w:t>(4184 + 41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1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.5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4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7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5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 xml:space="preserve">(4187 + 4194 + 4199 + 4208 + 4216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1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638.1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468.3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88 до 41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4.1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09.6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9.2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0.7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.5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.3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1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2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.6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.8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6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5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8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195 до 41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.2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2.9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5.7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1.5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4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4.8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3.5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0.4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0 до 42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26.9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094.8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8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3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4.1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9.7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6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4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0.7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8.5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3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9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09 до 421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75.8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45.1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4.6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95.6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5.6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9.1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70.1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56.9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.1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3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17 + 42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0.6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6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1.9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2.1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8.7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5.5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0 до 42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8.2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87.9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8.8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9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7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.4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1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8.9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6.1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8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ОСНОВНИХ СРЕДСТАВА </w:t>
              <w:br/>
              <w:t>(4230 + 4234 + 423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ОСНОВНИХ СРЕДСТАВА </w:t>
              <w:br/>
              <w:t>(од 4231 до 42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0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ЗЕМЉИШТА, ШУМА, ВОДЕ И РУДНИХ БОГАТСТАВА (од 4237 до 42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на богатст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(4241 + 4250 + 4257 + 425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77.9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5.8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ДОМАЋИХ КАМАТА (од 4242 до 424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78.1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22.5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.1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6.2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43.7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27.4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0.9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.2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.3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51 до 42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505.9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51.0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9.6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9.0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5.4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3.9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90.8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8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7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ОСНОВУ АКТИВИРАНИХ ГАРАНЦИЈА (425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основу активираних гаран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60 до 42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.8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2.3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8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2.3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64 + 4267 + 4270 + 42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00.0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898.1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65 + 42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593.5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.798.0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976.2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978.1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7.3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9.9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68 + 426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71 + 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.0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74 + 42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6.4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4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И ТРАНСФЕРИ </w:t>
              <w:br/>
              <w:t>(4277 + 4280 + 4283 + 42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0.476.8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624.4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78 + 42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МЕЂУНАРОДНИМ ОРГАНИЗАЦИЈАМА (4281 + 42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5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СТАЛИМ НИВОИМА ВЛАСТИ (4284 + 42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.216.6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2.646.6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510.9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961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5.6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5.3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И ТРАНСФЕРИ ОРГАНИЗАЦИЈАМА ОБАВЕЗНОГ СОЦИЈАЛНОГ ОСИГУРАЊА </w:t>
              <w:br/>
              <w:t>(4287 + 42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259.3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953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.259.3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.953.3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</w:t>
              <w:br/>
              <w:t>(4290 + 42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820.5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816.0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291 до 42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0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3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7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0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295 до 43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791.5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743.6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94.5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228.1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30.4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08.8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457.7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95.6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9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4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7.6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74.7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9.1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88.2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29.9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.3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05 + 4308 + 4313 + 4315 + 43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58.6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59.2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06 + 43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84.2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79.9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5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6.9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5.72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.0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НАМЕТНУТЕ ОД ЈЕДНОГ НИВОА ВЛАСТИ ДРУГОМ (од 4309 до 43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56.7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75.6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рез на фонд зарад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0.2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4.7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.7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9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не такс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4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наметнуте од једног нивоа власти друг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И СУДСКИХ ТЕЛА (43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45.4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02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и пенали по решењу судова и судских те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45.4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2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16 + 43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8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8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8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3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2.7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3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.78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21 + 4340 + 4349 + 435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90.63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689.02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4322 + 4327 + 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30.63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315.87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23 до 432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77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49.20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99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5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8.14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0.79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85.49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989.69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13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.76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28 до 433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25.00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099.65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12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21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0.64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.94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4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3.90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чување животне средине и нау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54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.16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61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.99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86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30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.87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.02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6.60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А ОСНОВНА СРЕДСТВА (4338 + 433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5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01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основна средст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1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41 + 4343 + 434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.91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4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.91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91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44 до 434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4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5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5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53 + 4355 + 435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4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24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58 + 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61 + 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361.8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556.8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62 + 4372 + 43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262.2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773.4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63 до 437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923.0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370.5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23.2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70.4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5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8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4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47.6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.0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15.2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4.5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6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73 до 43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9.2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3.1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1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3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383 + 43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099.5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83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384 до 43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099.5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83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риват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25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6.7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6.2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3.8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17.0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394 до 44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138.1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3 – 40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exact" w:line="18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227.2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026.5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244.6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05 – 440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0.493.8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1.236.9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56.376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75.1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износе наплаћених прихода у претходној години а оприходовани су у обрачунском период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highlight w:val="red"/>
                <w:lang w:val="sr-Latn-CS"/>
              </w:rPr>
            </w:pPr>
            <w:r>
              <w:rPr>
                <w:bCs/>
                <w:sz w:val="18"/>
                <w:szCs w:val="18"/>
                <w:highlight w:val="red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3 – 4408 + 44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0.275.7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4.075.1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1.0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48.5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03 + 4404 – 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244.6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406.402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________20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>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04:00Z</dcterms:created>
  <dc:creator>prezla</dc:creator>
  <dc:description/>
  <cp:keywords/>
  <dc:language>en-US</dc:language>
  <cp:lastModifiedBy>Gordana </cp:lastModifiedBy>
  <cp:lastPrinted>2005-07-20T10:15:00Z</cp:lastPrinted>
  <dcterms:modified xsi:type="dcterms:W3CDTF">2005-09-23T10:47:00Z</dcterms:modified>
  <cp:revision>26</cp:revision>
  <dc:subject/>
  <dc:title>Назив буџетског корисника____________________________________________</dc:title>
</cp:coreProperties>
</file>